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jc w:val="both"/>
        <w:rPr/>
      </w:pPr>
      <w:r>
        <w:rPr/>
      </w:r>
    </w:p>
    <w:p>
      <w:pPr>
        <w:pStyle w:val="Normal"/>
        <w:jc w:val="right"/>
        <w:rPr>
          <w:sz w:val="20"/>
          <w:szCs w:val="20"/>
        </w:rPr>
      </w:pPr>
      <w:r>
        <w:rPr>
          <w:sz w:val="20"/>
          <w:szCs w:val="20"/>
        </w:rPr>
        <w:t>martedì 26 settembre 2006</w:t>
      </w:r>
    </w:p>
    <w:p>
      <w:pPr>
        <w:pStyle w:val="Normal"/>
        <w:jc w:val="right"/>
        <w:rPr>
          <w:sz w:val="20"/>
          <w:szCs w:val="20"/>
        </w:rPr>
      </w:pPr>
      <w:r>
        <w:rPr>
          <w:sz w:val="20"/>
          <w:szCs w:val="20"/>
        </w:rPr>
      </w:r>
    </w:p>
    <w:p>
      <w:pPr>
        <w:pStyle w:val="Normal"/>
        <w:jc w:val="both"/>
        <w:rPr>
          <w:b/>
          <w:b/>
          <w:sz w:val="40"/>
          <w:szCs w:val="40"/>
        </w:rPr>
      </w:pPr>
      <w:r>
        <w:rPr>
          <w:b/>
          <w:sz w:val="40"/>
          <w:szCs w:val="40"/>
        </w:rPr>
        <w:t>Oggi l’Italia resuscita l’Onu e ha un ruolo nel mondo</w:t>
      </w:r>
    </w:p>
    <w:p>
      <w:pPr>
        <w:pStyle w:val="Normal"/>
        <w:jc w:val="both"/>
        <w:rPr>
          <w:b/>
          <w:b/>
          <w:sz w:val="20"/>
          <w:szCs w:val="20"/>
        </w:rPr>
      </w:pPr>
      <w:r>
        <w:rPr>
          <w:b/>
          <w:sz w:val="20"/>
          <w:szCs w:val="20"/>
        </w:rPr>
      </w:r>
    </w:p>
    <w:p>
      <w:pPr>
        <w:pStyle w:val="Normal"/>
        <w:jc w:val="both"/>
        <w:rPr/>
      </w:pPr>
      <w:r>
        <w:rPr/>
        <w:t xml:space="preserve">L'Assemblea generale delle Nazioni Unite (Unga), che ogni anno, a metà settembre, si riunisce al livello più alto, quello dei capi di stato e di governo, come dice Massimo D'Alema "è una specie di grande fiera della politica mondiale". C'è il dibattito ufficiale, quello che vede alternarsi sul podio i grandi e i piccoli della terra. E c'è soprattutto la fittissima ragnatela di incontri multilaterali e bilaterali. Come ci ha detto il ministro degli esteri siriano, Al-Moualem, "il bello di questa assemblea è che puoi incontrare tutto il mondo in poco tempo". </w:t>
      </w:r>
    </w:p>
    <w:p>
      <w:pPr>
        <w:pStyle w:val="Normal"/>
        <w:jc w:val="both"/>
        <w:rPr/>
      </w:pPr>
      <w:r>
        <w:rPr/>
        <w:t xml:space="preserve">Come ogni fiera, l'Unga è anche una borsa, che misura il peso politico, in termini di consenso internazionale, di ogni paese e di ogni governo. E' quindi un'occasione forse unica, per i governi dei diversi paesi del mondo, per misurare l'efficacia della propria politica estera. </w:t>
      </w:r>
    </w:p>
    <w:p>
      <w:pPr>
        <w:pStyle w:val="Normal"/>
        <w:jc w:val="both"/>
        <w:rPr/>
      </w:pPr>
      <w:r>
        <w:rPr/>
      </w:r>
    </w:p>
    <w:p>
      <w:pPr>
        <w:pStyle w:val="Normal"/>
        <w:jc w:val="both"/>
        <w:rPr/>
      </w:pPr>
      <w:r>
        <w:rPr/>
        <w:t xml:space="preserve">Ho avuto il privilegio, come esponente della commissione esteri del Senato, di partecipare, in veste di osservatore parlamentare, alle ultime tre sessioni dell'Unga. </w:t>
      </w:r>
    </w:p>
    <w:p>
      <w:pPr>
        <w:pStyle w:val="Normal"/>
        <w:jc w:val="both"/>
        <w:rPr/>
      </w:pPr>
      <w:r>
        <w:rPr/>
        <w:t xml:space="preserve">Ho avuto quindi la possibilità di rilevare le variazioni nel tempo del grado di attenzione e di gradimento nel mondo della nostra politica estera. Il risultato è perfino imbarazzante a riferirsi, da parte di un osservatore che non voglia dare neppure l'impressione di cedere alla tentazione della propaganda. E tuttavia, i fatti sono fatti: il passaggio dal governo Berlusconi al governo Prodi ha determinato un vero e proprio capovolgimento nella considerazione dell'Italia nel mondo. </w:t>
      </w:r>
    </w:p>
    <w:p>
      <w:pPr>
        <w:pStyle w:val="Normal"/>
        <w:jc w:val="both"/>
        <w:rPr/>
      </w:pPr>
      <w:r>
        <w:rPr/>
        <w:t xml:space="preserve">Le nostre quotazioni, da tempo in preoccupante ribasso, hanno cominciato a risalire in modo spettacolare. La verifica obiettiva si avrà nelle prossime settimane, con la votazione dei cinque nuovi membri non permanenti del Consiglio di sicurezza: l'elezione dell'Italia è scontata, ma non è affatto scontato il numero di voti che l'Italia riceverà. E per un membro non permanente, il grado di consenso col quale entra in Consiglio di sicurezza è un fattore fondamentale ai fini dell'autorevolezza con la quale, per due anni, potrà esercitare la sua funzione, interagendo con gli altri nove non permanenti e con i P5, i "permanent five", le grandi potenze del mondo, vincitrici della seconda guerra mondiale: Usa, Russia, Cina, Gran Bretagna e Francia. Staremo a vedere. </w:t>
      </w:r>
    </w:p>
    <w:p>
      <w:pPr>
        <w:pStyle w:val="Normal"/>
        <w:jc w:val="both"/>
        <w:rPr/>
      </w:pPr>
      <w:r>
        <w:rPr/>
      </w:r>
    </w:p>
    <w:p>
      <w:pPr>
        <w:pStyle w:val="Normal"/>
        <w:jc w:val="both"/>
        <w:rPr/>
      </w:pPr>
      <w:r>
        <w:rPr/>
        <w:t xml:space="preserve">Per intanto, nessuno meglio dell'ambasciatore Marcello Spatafora, da quattro anni a capo della rappresentanza permanente dell'Italia presso le Nazioni Unite, è in grado di fare previsioni. Spatafora misura tutti i giorni, al Palazzo di vetro sulla First Avenue di New York, il grado di consenso che la nostra politica estera riscuote tra i quasi duecento paesi membri. </w:t>
      </w:r>
    </w:p>
    <w:p>
      <w:pPr>
        <w:pStyle w:val="Normal"/>
        <w:jc w:val="both"/>
        <w:rPr/>
      </w:pPr>
      <w:r>
        <w:rPr/>
        <w:t xml:space="preserve">Il suo volto, prima ancora delle sue parole, è quindi un termometro prezioso. Negli anni scorsi, Spatafora trasmetteva soprattutto preoccupazione. Da grande "civil servant", qual è e quale tutti gli riconoscono di essere, l'ambasciatore sapeva stare al suo posto e non si permetteva di discutere la politica estera del governo. Non ne nascondeva tuttavia i costi, in termini di consenso nella "membership" dell'Onu. Mi auguro, diceva a noi parlamentari, come all'allora presidente del consiglio Berlusconi e ai ministri Frattini e poi Fini, che i ricavi che derivano all'Italia dal suo affiancamento all'amministrazione Bush, siano superiori ai costi. </w:t>
      </w:r>
    </w:p>
    <w:p>
      <w:pPr>
        <w:pStyle w:val="Normal"/>
        <w:jc w:val="both"/>
        <w:rPr/>
      </w:pPr>
      <w:r>
        <w:rPr/>
        <w:t xml:space="preserve">I ricavi si possono misurare a Washington e a Roma, diceva. Qui a New York, ho il dovere di trasmettervi la preoccupazione per i costi crescenti che questa politica sta comportando in termini di consenso nel mondo. In particolare nel mondo arabo e nel terzo mondo in generale: aree tradizionalmente amiche dell'Italia. L'erosione dei consensi all'Italia in seno alla "membership" Onu avevano reso ancor più difficile la battaglia per una riforma del Consiglio di sicurezza che non penalizzasse, o almeno non umiliasse, il nostro paese. </w:t>
      </w:r>
    </w:p>
    <w:p>
      <w:pPr>
        <w:pStyle w:val="Normal"/>
        <w:jc w:val="both"/>
        <w:rPr/>
      </w:pPr>
      <w:r>
        <w:rPr/>
      </w:r>
    </w:p>
    <w:p>
      <w:pPr>
        <w:pStyle w:val="Normal"/>
        <w:jc w:val="both"/>
        <w:rPr/>
      </w:pPr>
      <w:r>
        <w:rPr/>
        <w:t xml:space="preserve">Germania, Giappone, India e Brasile avevano stretto negli scorsi anni un'alleanza, il cosiddetto G4 (i "great four", i quattro grandi), che puntava al loro ingresso nel club dei P5, sia pure senza diritto di veto. Se questa proposta fosse passata, in Europa ci sarebbero stati tre membri permanenti del Consiglio di sicurezza: Gran Bretagna, Francia e Germania. </w:t>
      </w:r>
    </w:p>
    <w:p>
      <w:pPr>
        <w:pStyle w:val="Normal"/>
        <w:jc w:val="both"/>
        <w:rPr/>
      </w:pPr>
      <w:r>
        <w:rPr/>
        <w:t xml:space="preserve">L'Italia non solo avrebbe dovuto giocare in serie B nel mondo, ma perfino in Europa. "Eppure anche noi abbiamo perso la seconda guerra mondiale", diceva Susanna Agnelli, commentando sarcasticamente la ventilata inclusione di Germania e Giappone. Negli ultimi tre anni, in particolare, il Segretario generale Kofi Annan ha impegnato le Nazioni Unite in un grande sforzo di autoriforma. E nei progetti c'era anche la riforma del Consiglio di sicurezza: con, sul tavolo, la proposta dei G4, che raccoglieva una messe di consensi assai prossima a quella fatidica soglia dei due terzi della "membership" che l'avrebbe resa vincente. Col sostegno del governo Berlusconi e raccogliendo e reinterpretando la storica eredità dell'ambasciatore Fulci, Spatafora ha saputo dispiegare un'abile strategia di interdizione, che ha contribuito forse in modo determinante a far fallire il cosiddetto "quick fix", il blitz tentato dai G4. </w:t>
      </w:r>
    </w:p>
    <w:p>
      <w:pPr>
        <w:pStyle w:val="Normal"/>
        <w:jc w:val="both"/>
        <w:rPr/>
      </w:pPr>
      <w:r>
        <w:rPr/>
        <w:t xml:space="preserve">Spatafora è riuscito infatti ad aggregare un significativo consenso attorno ad un'ipotesi alternativa di riforma, che riprendeva in modo aggiornato la proposta, formulata dieci anni fa dall'allora ministro Andreatta, di affiancare ai P5 un gruppo ampio di membri cosiddetti "semipermanenti", a rotazione più lenta, che avrebbe potuto vedere alternarsi, nel caso europeo, la Germania certamente, ma anche l'Italia, la Spagna, o la Polonia. Battezzato l'anno scorso dal ministro Fini, è nato così il movimento "United for consensus", uniti per il consenso, ovvero per una riforma del Consiglio di sicurezza che venisse realizzata per consenso e non a maggioranza. Insieme all'Italia c'era il Pakistan (contrario all'ingresso dell'India nel club dei permanenti), c'erano l'Argentina e il Messico (contrari all'inclusione del Brasile), in seconda fila c'era la Cina, contraria alla promozione del Giappone. </w:t>
      </w:r>
    </w:p>
    <w:p>
      <w:pPr>
        <w:pStyle w:val="Normal"/>
        <w:jc w:val="both"/>
        <w:rPr/>
      </w:pPr>
      <w:r>
        <w:rPr/>
        <w:t xml:space="preserve">E c'era la posizione fluida (e quindi decisiva) dei Paesi arabi e di quelli africani, molti dei quali incerti tra le due proposte. </w:t>
      </w:r>
    </w:p>
    <w:p>
      <w:pPr>
        <w:pStyle w:val="Normal"/>
        <w:jc w:val="both"/>
        <w:rPr/>
      </w:pPr>
      <w:r>
        <w:rPr/>
        <w:t xml:space="preserve">Una intelligente posizione difensiva, quella italiana (una sorta di catenaccio-contropiede della politica internazionale), che era riuscita a stoppare i G4, impedendogli di arrivare ai due terzi, ma che difficilmente avrebbe potuto affermarsi. </w:t>
      </w:r>
    </w:p>
    <w:p>
      <w:pPr>
        <w:pStyle w:val="Normal"/>
        <w:jc w:val="both"/>
        <w:rPr/>
      </w:pPr>
      <w:r>
        <w:rPr/>
        <w:t xml:space="preserve">Per questo Spatafora era preoccupato. Vedeva l'Italia assediata: stavolta siamo riusciti a respingere l'attacco, ma la prossima? E intanto le munizioni calavano, insieme ai consensi nel mondo arabo e nel terzo mondo, a causa del nostro appiattimento sull'unilateralismo di Bush. </w:t>
      </w:r>
    </w:p>
    <w:p>
      <w:pPr>
        <w:pStyle w:val="Normal"/>
        <w:jc w:val="both"/>
        <w:rPr/>
      </w:pPr>
      <w:r>
        <w:rPr/>
        <w:t xml:space="preserve">Lo aveva capito anche Fini, che non a caso aveva impresso una correzione di rotta alla politica estera italiana, rispetto alla visione di Berlusconi. Fini aveva capito che lo sbandamento verso l'unilateralismo americano non avrebbe potuto premiare l'Italia e che le preoccupazioni di Spatafora andavano prese sul serio. Bisognava rimettere l'Italia in carreggiata, affiancando alla tradizionale amicizia con gli Stati Uniti gli altri tre pilastri storici della politica estera italiana, da De Gasperi in poi: l'europeismo, il multilateralismo (e quindi la centralità dell'Onu) e la politica mediterranea di amicizia col mondo arabo (oltre che con Israele) e, a cerchi concentrici, con gli altri paesi emergenti, dell'Africa, dell'America Latina, dell'Asia. Sarebbe ingiusto non riconoscere a Fini di aver operato in questa direzione. Ma nel mondo dell'immagine, l'impatto simbolico delle gesta di Berlusconi era troppo forte, alla fine soverchiante rispetto a qualunque tentativo di recupero nei felpati corridoi delle cancellerie. </w:t>
      </w:r>
    </w:p>
    <w:p>
      <w:pPr>
        <w:pStyle w:val="Normal"/>
        <w:jc w:val="both"/>
        <w:rPr/>
      </w:pPr>
      <w:r>
        <w:rPr/>
      </w:r>
    </w:p>
    <w:p>
      <w:pPr>
        <w:pStyle w:val="Normal"/>
        <w:jc w:val="both"/>
        <w:rPr/>
      </w:pPr>
      <w:r>
        <w:rPr/>
        <w:t xml:space="preserve">Ci voleva ben altro, ci voleva una scossa. La scossa è venuta col nuovo governo, il governo Prodi: un governo europeista senza bisogno di dirlo, un governo supportato da una coalizione che aveva contestato e contrastato l'intervento anglo-americano e poi anche italiano in Iraq, nel nome del multilateralismo e del dialogo col mondo arabo-islamico. </w:t>
      </w:r>
    </w:p>
    <w:p>
      <w:pPr>
        <w:pStyle w:val="Normal"/>
        <w:jc w:val="both"/>
        <w:rPr/>
      </w:pPr>
      <w:r>
        <w:rPr/>
        <w:t xml:space="preserve">Un governo che, come primo atto di politica estera, ha disposto il rientro del contingente italiano da Nassiriya. Nelle previsioni di molti osservatori, la scossa prodiana avrebbe fatto sbandare la macchina italiana nella direzione opposta, col medesimo risultato di condurla fuori strada. </w:t>
      </w:r>
    </w:p>
    <w:p>
      <w:pPr>
        <w:pStyle w:val="Normal"/>
        <w:jc w:val="both"/>
        <w:rPr/>
      </w:pPr>
      <w:r>
        <w:rPr/>
        <w:t xml:space="preserve">E invece, non solo grazie alla perizia della trojka Prodi-D'Alema-Parisi, ma anche per una robusta dose di buona sorte, la macchina si è rimessa in carreggiata e adesso fila che è una meraviglia. Come è potuto succedere un simile miracolo? La spiegazione è in definitiva semplice. Perché l'amministrazione Bush ha capito che non poteva più andare avanti sulla strada dell'unilateralismo. Anche perché non aveva più la forza per farlo. </w:t>
      </w:r>
    </w:p>
    <w:p>
      <w:pPr>
        <w:pStyle w:val="Normal"/>
        <w:jc w:val="both"/>
        <w:rPr/>
      </w:pPr>
      <w:r>
        <w:rPr/>
        <w:t xml:space="preserve">In particolare, il principale dossier oggi sul tavolo del presidente Bush, il dossier Iran, non può essere affrontato con la forza: l'intervento militare non viene escluso in via di principio, ma perfino al Pentagono sperano non ci si debba arrivare. E le stesse sanzioni sono difficili da imporre, senza produrre sconquassi nell'economia mondiale, che già accusa qualche linea di febbre per l'alto prezzo del petrolio. Dunque, la linea della Casa Bianca si è riconvertita al multilateralismo: ed ha trovato sulla strada un interlocutore prezioso, l'Italia di Prodi. </w:t>
      </w:r>
    </w:p>
    <w:p>
      <w:pPr>
        <w:pStyle w:val="Normal"/>
        <w:jc w:val="both"/>
        <w:rPr/>
      </w:pPr>
      <w:r>
        <w:rPr/>
        <w:t xml:space="preserve">Un Paese autorevole in Europa e con solidi legami col mondo arabo-islamico, doti che sono tornate improvvisamente preziose, anche agli occhi del presidente Bush e soprattutto della vera mente pensante dell'amministrazione: il segretario di Stato Condoleezza Rice. </w:t>
      </w:r>
    </w:p>
    <w:p>
      <w:pPr>
        <w:pStyle w:val="Normal"/>
        <w:jc w:val="both"/>
        <w:rPr/>
      </w:pPr>
      <w:r>
        <w:rPr/>
        <w:t xml:space="preserve">La lucidità e la determinazione con le quali Prodi, D'Alema e Parisi hanno saputo gestire la crisi libanese è stata la consacrazione del nuovo rango dell'Italia. Al Palazzo di vetro, da Kofi Annan in giù, tutti dicono che l'Italia ha resuscitato l'Onu, che era considerata agonizzante, dopo la guerra in Iraq. </w:t>
      </w:r>
    </w:p>
    <w:p>
      <w:pPr>
        <w:pStyle w:val="Normal"/>
        <w:jc w:val="both"/>
        <w:rPr/>
      </w:pPr>
      <w:r>
        <w:rPr/>
      </w:r>
    </w:p>
    <w:p>
      <w:pPr>
        <w:pStyle w:val="Normal"/>
        <w:jc w:val="both"/>
        <w:rPr/>
      </w:pPr>
      <w:r>
        <w:rPr/>
        <w:t>Grazie alla determinazione dell'Italia, che ha trascinato un'Europa riluttante, per la prima volta nella storia una risoluzione del Consiglio di sicurezza, la ormai famosa 1701, ha fermato una guerra.</w:t>
      </w:r>
    </w:p>
    <w:p>
      <w:pPr>
        <w:pStyle w:val="Normal"/>
        <w:jc w:val="both"/>
        <w:rPr/>
      </w:pPr>
      <w:r>
        <w:rPr/>
        <w:t xml:space="preserve">Per la prima volta, il mantenimento della pace lungo un confine arabo-israeliano è affidato ad una consistente forza Onu. E per la prima volta i "caschi blu" dell'Onu non dipenderanno da una burocrazia impacciata, ma da un vero comando militare, insediato a New York e con alla testa un generale italiano. Tutti gli interlocutori che abbiamo ascoltato in Assemblea, o incontrato a tu per tu (alti dirigenti Onu, o ministri degli esteri come quello siriano o iraniano) ci hanno espresso non formali né rituali ringraziamenti all'Italia, insieme all'aspettativa che il nostro accresciuto peso politico possa aiutare una soluzione complessiva della grande e intricata questione mediorientale. La mattina dopo la cena dei ministri degli esteri dei P5, più la Germania, e per la prima volta più l'Italia, promossa mercoledì scorso dalla Rice, D'Alema è parso più preoccupato che lusingato. </w:t>
      </w:r>
    </w:p>
    <w:p>
      <w:pPr>
        <w:pStyle w:val="Normal"/>
        <w:jc w:val="both"/>
        <w:rPr/>
      </w:pPr>
      <w:r>
        <w:rPr/>
      </w:r>
    </w:p>
    <w:p>
      <w:pPr>
        <w:pStyle w:val="Normal"/>
        <w:jc w:val="both"/>
        <w:rPr/>
      </w:pPr>
      <w:r>
        <w:rPr/>
        <w:t xml:space="preserve">"Quando si va in serie A - mi ha detto mentre aspettavamo che Prodi prendesse la parola in Assemblea - per un giorno si festeggia, poi ci si comincia a preoccupare di fare risultati. Noi siamo entrati in serie A, la cena di ieri sera lo dimostra, ma non sarà facile portare a casa risultati sui due principali campi di gioco: quello israelo-palestinese e quello iraniano." Due partite assai intrecciate tra loro. E col cronometro che ha già cominciato ad andare: la crisi iraniana ha a disposizione forse qualche settimana, non qualche mese, per essere riportata sui binari del negoziato. </w:t>
      </w:r>
    </w:p>
    <w:p>
      <w:pPr>
        <w:pStyle w:val="Normal"/>
        <w:jc w:val="both"/>
        <w:rPr/>
      </w:pPr>
      <w:r>
        <w:rPr/>
        <w:t xml:space="preserve">E la fragile tregua in Libano, presidiata dai nostri caschi blu, può reggere solo se il 2007 sarà l'anno della pace in Medio Oriente, attraverso l'organizzazione di una conferenza internazionale. </w:t>
      </w:r>
    </w:p>
    <w:p>
      <w:pPr>
        <w:pStyle w:val="Normal"/>
        <w:jc w:val="both"/>
        <w:rPr/>
      </w:pPr>
      <w:r>
        <w:rPr/>
        <w:t xml:space="preserve">D'Alema è giustamente preoccupato. Ma intanto l'ambasciatore Spatafora è tornato a sorridere. La stima e il consenso attorno all'Italia hanno ricominciato a crescere. E non siamo più rinchiusi nel fortino assediato. Anzi, con la cena di giovedì scorso, promossa insieme dall'Italia e dal Pakistan, e alla quale ha preso parte una larga e trasversalissima maggioranza di delegazioni nazionali, compresi i P5 e i G4, ne è la prova. L'Italia, col Pakistan, si è fatta promotrice di un'iniziativa che superi lo stallo degli anni scorsi: cerchiamo insieme una terza via, hanno detto sia Prodi che Musharraf, che giunga alla riforma attraverso un negoziato invece che attraverso un voto. </w:t>
      </w:r>
    </w:p>
    <w:p>
      <w:pPr>
        <w:pStyle w:val="Normal"/>
        <w:jc w:val="both"/>
        <w:rPr/>
      </w:pPr>
      <w:r>
        <w:rPr/>
        <w:t xml:space="preserve">Ed hanno ottenuto vasti, espliciti consensi. </w:t>
      </w:r>
    </w:p>
    <w:p>
      <w:pPr>
        <w:pStyle w:val="Normal"/>
        <w:jc w:val="both"/>
        <w:rPr/>
      </w:pPr>
      <w:r>
        <w:rPr/>
      </w:r>
    </w:p>
    <w:p>
      <w:pPr>
        <w:pStyle w:val="Normal"/>
        <w:jc w:val="both"/>
        <w:rPr/>
      </w:pPr>
      <w:r>
        <w:rPr/>
        <w:t>All'entrata del Palazzo di vetro, in questi giorni, c'è un grande poster che pubblicizza una mostra allestita all'interno dalla delegazione greca. Sopra la foto di un inconfondibile ramoscello mediterraneo, si legge la scritta: "L'ulivo, simbolo eterno di pace e prosperità". Sarà un caso, ma a me è parso un segno dei tempi.</w:t>
      </w:r>
    </w:p>
    <w:p>
      <w:pPr>
        <w:pStyle w:val="Normal"/>
        <w:jc w:val="both"/>
        <w:rPr/>
      </w:pPr>
      <w:r>
        <w:rPr/>
      </w:r>
    </w:p>
    <w:p>
      <w:pPr>
        <w:pStyle w:val="Normal"/>
        <w:jc w:val="right"/>
        <w:rPr>
          <w:i/>
          <w:i/>
        </w:rPr>
      </w:pPr>
      <w:r>
        <w:rPr>
          <w:i/>
        </w:rPr>
        <w:t>Giorgio Tonini</w:t>
      </w:r>
    </w:p>
    <w:p>
      <w:pPr>
        <w:pStyle w:val="Normal"/>
        <w:jc w:val="right"/>
        <w:rPr/>
      </w:pPr>
      <w:r>
        <w:rPr/>
        <w:t>Vicepresidente Commissione Esteri</w:t>
      </w:r>
    </w:p>
    <w:p>
      <w:pPr>
        <w:pStyle w:val="Normal"/>
        <w:jc w:val="right"/>
        <w:rPr/>
      </w:pPr>
      <w:r>
        <w:rPr/>
        <w:t xml:space="preserve"> </w:t>
      </w:r>
      <w:r>
        <w:rPr/>
        <w:t>Senato della Repubblica</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6:00Z</dcterms:created>
  <dc:creator>Danilo</dc:creator>
  <dc:description/>
  <cp:keywords/>
  <dc:language>en-US</dc:language>
  <cp:lastModifiedBy>Danilo</cp:lastModifiedBy>
  <dcterms:modified xsi:type="dcterms:W3CDTF">2006-09-26T13:58:00Z</dcterms:modified>
  <cp:revision>5</cp:revision>
  <dc:subject/>
  <dc:title> </dc:title>
</cp:coreProperties>
</file>